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нотация к рабочей программе по географии для 5 – 9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 программа учебного предмета «География» разработана на основе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 (с изменениями:Приказ Министерства  образования и науки Российской Федерации от 19.12.2014г. № 1644)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Фундаментального ядра содержания общего образования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рной программы по географии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й общеобразовательной  программы основного общего образования (название ОУ)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торской примерной программой основного общего образования по географии для 5-9 классов (авторы И.И. Баринова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В.П. Дроно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.В. Душина, В.И. Сирот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чие программы. География. 5-9 классы: учебно-методическое пособие/ составитель С.В. Курчина;  М. -   Дрофа, 2013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изучения географии в основной школе являю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ализации рабочей программы учебного предмета «География» в учебном пла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дел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80 часов на  период обучения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50"/>
        <w:gridCol w:w="2158"/>
        <w:gridCol w:w="239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количество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асов в недел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рактических рабо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5:00Z</dcterms:created>
  <dc:creator>Завуч</dc:creator>
  <dc:description/>
  <cp:keywords/>
  <dc:language>en-US</dc:language>
  <cp:lastModifiedBy>Завуч</cp:lastModifiedBy>
  <dcterms:modified xsi:type="dcterms:W3CDTF">2017-09-17T06:46:00Z</dcterms:modified>
  <cp:revision>1</cp:revision>
  <dc:subject/>
  <dc:title/>
</cp:coreProperties>
</file>